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ST: Board Resolution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6, Ngan Son Joint Stock Company announced the Board Resolution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Divest capital from Vinawa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asked the capital representative of Vinataba at Ngan Son Joint Stock Company to report to Vinataba in writing about capital divestment from Vinawa Joint Stock Compan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Carry out the tobacco planting in 2016 autum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the plan for planting tobacco in 2016 autumn with an area of 250 h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vestment contract: Class 1: VND 48,000/kg; Class 2: VND 46,000/ kg; Class 3: VND 41,000/ kg; Class 4: VND 20,000/ k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Settlement of project for equipment change, capacity improvement of tobacco stem up to 24,000 tons/ year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Board of Directors approved to merge Department of Investment into Department of Materials and Planning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Tobacco price in 2016 spring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planned not to increase tobacco purchase price in 2016 spring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6: Board of Directors asked the Director to make a plan for purchasing materials of other enterprises to submit Board of Directors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Board of Directors approved to adjust the classification of materials packaging in 2016 from VND 800/ kg to VND 900/ kg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ssets for rent: After Vietnam Tobacco Corporation had an answer to Report No. 54/ BC – NSC – HDQT dated 11 Jul 2016, Board of Directors will approve it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6-08-17T02:17:00Z</dcterms:modified>
  <cp:revision>236</cp:revision>
  <dc:subject/>
  <dc:title>LO5: General Mandate 2016</dc:title>
</cp:coreProperties>
</file>